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 1.15. Информация о предложении АО «ДВЭУК»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установлении тарифов в сфере теплоснабжения                                                                               на очередной период регулирования (2017 год)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66"/>
        <w:gridCol w:w="3173"/>
      </w:tblGrid>
      <w:tr>
        <w:trPr/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лагаемый метод регулирования                   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 долгосрочной индексации установленных тарифов</w:t>
            </w:r>
          </w:p>
        </w:tc>
      </w:tr>
      <w:tr>
        <w:trPr/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ная величина цен (тарифов)</w:t>
            </w:r>
          </w:p>
        </w:tc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ноставочный тариф - 5212,05 руб/Гкал.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вухставочный тариф: ставка за тепловую энергию –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0,6 руб/Гкал;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вка за содержание тепловой мощности – 391,5 тыс. руб./Гкал/ч в мес.</w:t>
            </w:r>
          </w:p>
        </w:tc>
      </w:tr>
      <w:tr>
        <w:trPr/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действия цен (тарифов)</w:t>
            </w:r>
          </w:p>
        </w:tc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01.01.2017 по 31.12.2017</w:t>
            </w:r>
          </w:p>
        </w:tc>
      </w:tr>
      <w:tr>
        <w:trPr>
          <w:trHeight w:val="6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Сведения о </w:t>
            </w:r>
            <w:r>
              <w:rPr/>
              <w:t>долгосрочных параметрах регулирования (в случае если их установление предусмотрено выбранным методом регулирования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эффективности операционных расходов на 2017 год – 1%.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изменения количества активов на 2017 составляет – 1.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 эластичности затрат по росту активов на 2017 составляет – 1.</w:t>
            </w:r>
          </w:p>
        </w:tc>
      </w:tr>
      <w:tr>
        <w:trPr>
          <w:trHeight w:val="6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едения   о   необходимой   валовой   выручке   на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ветствующий период, в том числе с разбивкой  по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дам  </w:t>
            </w:r>
          </w:p>
        </w:tc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4 236 тыс. руб.</w:t>
            </w:r>
          </w:p>
        </w:tc>
      </w:tr>
      <w:tr>
        <w:trPr/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овой объем полезного отпуска тепловой энергии (теплоносителя)</w:t>
            </w:r>
          </w:p>
        </w:tc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361 тыс. Гкал</w:t>
            </w:r>
          </w:p>
        </w:tc>
      </w:tr>
      <w:tr>
        <w:trPr>
          <w:trHeight w:val="1143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 xml:space="preserve"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  </w:t>
            </w:r>
          </w:p>
        </w:tc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 065,98 тыс. руб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8"/>
        <w:autoSpaceDE w:val="false"/>
        <w:ind w:left="1080" w:hanging="0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</w:r>
    </w:p>
    <w:p>
      <w:pPr>
        <w:pStyle w:val="Style18"/>
        <w:autoSpaceDE w:val="false"/>
        <w:ind w:left="1080" w:hanging="0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</w:r>
    </w:p>
    <w:p>
      <w:pPr>
        <w:pStyle w:val="Style18"/>
        <w:autoSpaceDE w:val="false"/>
        <w:ind w:left="1080" w:hanging="0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32:00Z</dcterms:created>
  <dc:creator>428Ivanova</dc:creator>
  <dc:description/>
  <dc:language>en-US</dc:language>
  <cp:lastModifiedBy>Лукинова</cp:lastModifiedBy>
  <cp:lastPrinted>2013-12-12T16:42:00Z</cp:lastPrinted>
  <dcterms:modified xsi:type="dcterms:W3CDTF">2016-04-29T05:32:00Z</dcterms:modified>
  <cp:revision>2</cp:revision>
  <dc:subject/>
  <dc:title>Приложение</dc:title>
</cp:coreProperties>
</file>